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12" w:before="0" w:after="12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о-панамского бизнес-форум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 июня 2018 г., 10.0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гресс-центр ТПП России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3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00 – 10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регистрация участников</w:t>
            </w:r>
            <w:r>
              <w:rPr>
                <w:i/>
                <w:sz w:val="26"/>
                <w:szCs w:val="26"/>
                <w:lang w:val="ru-RU"/>
              </w:rPr>
              <w:t xml:space="preserve"> (регистрация открыта до 9.45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крытие форум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 – 10.0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ветственное слово Президента ТПП РФ С.Н.Катырин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0.05 – 10.10 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ветственное слово представителя Правительства Российской Федерации </w:t>
            </w:r>
            <w:r>
              <w:rPr>
                <w:i/>
                <w:sz w:val="26"/>
                <w:szCs w:val="26"/>
                <w:lang w:val="ru-RU"/>
              </w:rPr>
              <w:t>(кандидатура уточняется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0 – 10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ступление Президента Панамы Хуана Карлоса Варелы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30 – 10.4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просы представителей российских СМИ к Президенту Панам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анельная дискуссия «Перспективные направления торгово-экономического сотрудничества между Россией и Панамой»</w:t>
            </w:r>
          </w:p>
          <w:p>
            <w:pPr>
              <w:pStyle w:val="Style22"/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>(модератор</w:t>
            </w:r>
            <w:r>
              <w:rPr>
                <w:i/>
                <w:lang w:val="ru-RU"/>
              </w:rPr>
              <w:t xml:space="preserve"> - </w:t>
            </w:r>
            <w:r>
              <w:rPr>
                <w:i/>
                <w:sz w:val="26"/>
                <w:szCs w:val="26"/>
                <w:lang w:val="ru-RU"/>
              </w:rPr>
              <w:t>генеральный директор НК СЭСЛА Т.Н.Машкова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0 – 11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упление генерального директора НК СЭСЛА Т.Н.Машково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30 – 11.5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ступление заместителя министра иностранных дел Республики Панама, Луиса Инкапье «Презентация инвестиционного потенциала Республики Панамы для Российской Федерации»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40 – 12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упления представителей российских компаний</w:t>
              <w:br/>
              <w:t xml:space="preserve">и членов панамской деловой делегаци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30 – 13.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sz w:val="26"/>
                <w:szCs w:val="26"/>
                <w:lang w:val="ru-RU"/>
              </w:rPr>
              <w:t>Фуршет для участников форума, неформальное общение российских и панамских предпринимате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8" w:top="9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77" w:leader="none"/>
        <w:tab w:val="right" w:pos="9355" w:leader="none"/>
        <w:tab w:val="right" w:pos="9923" w:leader="none"/>
      </w:tabs>
      <w:rPr/>
    </w:pPr>
    <w:r>
      <w:rPr>
        <w:i/>
        <w:sz w:val="26"/>
        <w:szCs w:val="26"/>
        <w:lang w:val="ru-RU"/>
      </w:rPr>
      <w:tab/>
      <w:tab/>
      <w:tab/>
      <w:t>на 28.05.201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9:00Z</dcterms:created>
  <dc:creator>User</dc:creator>
  <dc:description/>
  <dc:language>en-US</dc:language>
  <cp:lastModifiedBy>Морозова Л.В. (056)</cp:lastModifiedBy>
  <cp:lastPrinted>2018-05-14T17:20:00Z</cp:lastPrinted>
  <dcterms:modified xsi:type="dcterms:W3CDTF">2018-06-04T06:39:00Z</dcterms:modified>
  <cp:revision>2</cp:revision>
  <dc:subject/>
  <dc:title>Minh va anh Hung va anh Dung (TV) vua di Zurich ve toi nay</dc:title>
</cp:coreProperties>
</file>